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ums CCC Approved Minutes</w:t>
      </w:r>
    </w:p>
    <w:p>
      <w:pPr>
        <w:pStyle w:val="Normal"/>
        <w:rPr/>
      </w:pPr>
      <w:r>
        <w:rPr/>
        <w:t>2-15-08, 1-3pm</w:t>
      </w:r>
    </w:p>
    <w:p>
      <w:pPr>
        <w:pStyle w:val="Normal"/>
        <w:rPr/>
      </w:pPr>
      <w:r>
        <w:rPr/>
        <w:t>226 U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t: Lisa Shabel, Chris Highley, Franklin Proano, Kate Hallihan, Todd Bitters, Ron Severtis, Ana Grotans, Randy Roth, Anne Langendorfer, Leslie Alexander, David Brewer, Laura Bennett (Guest: Ed Adels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College Major Assessment Discussion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For summary report of Assessment Discussion, see “HUMCCC AsmtDiscSummary 2-08.doc” (not publicly available).  A publicly available summary for accreditation purposes will be posted to the ASC web site at a later dat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2. Philo 450  </w:t>
      </w:r>
      <w:r>
        <w:rPr>
          <w:b/>
        </w:rPr>
        <w:t>Unanimously Approved</w:t>
      </w:r>
    </w:p>
    <w:p>
      <w:pPr>
        <w:pStyle w:val="Normal"/>
        <w:rPr/>
      </w:pPr>
      <w:r>
        <w:rPr/>
        <w:tab/>
        <w:t>i. Concurrence received from Math</w:t>
      </w:r>
    </w:p>
    <w:p>
      <w:pPr>
        <w:pStyle w:val="Normal"/>
        <w:rPr/>
      </w:pPr>
      <w:r>
        <w:rPr/>
        <w:tab/>
        <w:t>ii. clarifications to syllabus mad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3. Ling 367.02 </w:t>
      </w:r>
      <w:r>
        <w:rPr>
          <w:b/>
        </w:rPr>
        <w:t xml:space="preserve">Unanimously Approved </w:t>
      </w:r>
    </w:p>
    <w:p>
      <w:pPr>
        <w:pStyle w:val="Normal"/>
        <w:ind w:left="720" w:hanging="0"/>
        <w:rPr/>
      </w:pPr>
      <w:r>
        <w:rPr/>
        <w:t>i. Q: How is this more differentiated from visual aspects than Communications?  A: See p.3 of proposal letter</w:t>
      </w:r>
    </w:p>
    <w:p>
      <w:pPr>
        <w:pStyle w:val="Normal"/>
        <w:ind w:left="720" w:hanging="0"/>
        <w:rPr/>
      </w:pPr>
      <w:r>
        <w:rPr/>
        <w:t>ii. Communications concurs</w:t>
      </w:r>
    </w:p>
    <w:p>
      <w:pPr>
        <w:pStyle w:val="Normal"/>
        <w:ind w:left="720" w:hanging="0"/>
        <w:rPr/>
      </w:pPr>
      <w:r>
        <w:rPr/>
        <w:t>iii. goes to Sub-B for GEC 2</w:t>
      </w:r>
      <w:r>
        <w:rPr>
          <w:vertAlign w:val="superscript"/>
        </w:rPr>
        <w:t>nd</w:t>
      </w:r>
      <w:r>
        <w:rPr/>
        <w:t xml:space="preserve"> writing course approva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4. AAAS 376 “African American Art”  </w:t>
      </w:r>
      <w:r>
        <w:rPr>
          <w:b/>
        </w:rPr>
        <w:t>Sent Back</w:t>
      </w:r>
    </w:p>
    <w:p>
      <w:pPr>
        <w:pStyle w:val="Normal"/>
        <w:ind w:left="720" w:hanging="0"/>
        <w:rPr/>
      </w:pPr>
      <w:r>
        <w:rPr/>
        <w:t xml:space="preserve">i.  Committee recommends re-weighting the % of values of assignments because the % does not seem to agree with work load for various assignments.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ii. p.2 of syllabus: Student evaluation 1) Definitions section:  Suggestion re-think first category and perhaps put in less information to make defining more of an analytical exercise.  Task did not seem as rigorous as it could be.  This may be a matter of clarification as to what/how students will be asked to defin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iii. Please expand on p. 2 of syllabus, section 2) Biographical sketches.  One paragraph seems a bit short – committee recommends expanding on rigor of exercise (or re-weighting as suggested above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iv. p. 2 of syllabus, section 5) rethink expectation of attending 2 exhibits – the committee likes requirement very much, but wondered how practical it would be during a given quarter.  Suggestion to provide virtual options (virtual museum tours, etc.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v. Committee felt this was an interesting and important course and as such, suggested applying for GEC Categories of Diversity as well as VP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vi. Committee wants to seek concurrence from History of Art.  Curriculum and Assessment Office will secure this before revised proposal moves to Sub-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History 311 : </w:t>
      </w:r>
      <w:r>
        <w:rPr>
          <w:b/>
        </w:rPr>
        <w:t>Approved with contingency to remove pre-req</w:t>
      </w:r>
    </w:p>
    <w:p>
      <w:pPr>
        <w:pStyle w:val="Normal"/>
        <w:ind w:left="720" w:hanging="0"/>
        <w:rPr/>
      </w:pPr>
      <w:r>
        <w:rPr/>
        <w:t>i. pre-reqs needs clarification of “&amp; junior or senior standing of Honors Scholars of permission of instructor.”  This disagrees with departmental policy, which has no pre-reqs.  Are these the wishes of faculty?  – since there was a similar line in the History 324 proposal, this may be a typo.  Pls clarify with Jim Bach before sending to Ed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[Contingency satisfied 2-27-08, pre-req clause removed.]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/>
        <w:t xml:space="preserve">6. History 324  Latino/a History  </w:t>
      </w:r>
      <w:r>
        <w:rPr>
          <w:b/>
        </w:rPr>
        <w:t>Approved with Contingencies bolded below</w:t>
      </w:r>
    </w:p>
    <w:p>
      <w:pPr>
        <w:pStyle w:val="Normal"/>
        <w:ind w:left="720" w:hanging="0"/>
        <w:rPr/>
      </w:pPr>
      <w:r>
        <w:rPr/>
        <w:t>i. seems to be very wide in scope, but lower level History courses tend to be very broad in content.  Committee satisfied with this situation.</w:t>
      </w:r>
    </w:p>
    <w:p>
      <w:pPr>
        <w:pStyle w:val="Normal"/>
        <w:ind w:left="720" w:hanging="0"/>
        <w:rPr>
          <w:b/>
          <w:b/>
        </w:rPr>
      </w:pPr>
      <w:r>
        <w:rPr/>
        <w:t>ii.</w:t>
      </w:r>
      <w:r>
        <w:rPr>
          <w:b/>
        </w:rPr>
        <w:t xml:space="preserve"> Recommendation to change title to “Introduction to Latino/a American History” which would bring it into parallel with other similarly titled History courses.</w:t>
      </w:r>
    </w:p>
    <w:p>
      <w:pPr>
        <w:pStyle w:val="Normal"/>
        <w:rPr>
          <w:b/>
          <w:b/>
        </w:rPr>
      </w:pPr>
      <w:r>
        <w:rPr>
          <w:b/>
        </w:rPr>
        <w:tab/>
        <w:t>iii. check pre-reqs. as mentioned in #5 above</w:t>
      </w:r>
    </w:p>
    <w:p>
      <w:pPr>
        <w:pStyle w:val="Normal"/>
        <w:rPr/>
      </w:pPr>
      <w:r>
        <w:rPr/>
        <w:tab/>
        <w:t>iv. Suggest diversity GEC application</w:t>
      </w:r>
    </w:p>
    <w:p>
      <w:pPr>
        <w:pStyle w:val="Normal"/>
        <w:ind w:left="720" w:hanging="0"/>
        <w:rPr/>
      </w:pPr>
      <w:r>
        <w:rPr/>
        <w:t xml:space="preserve">v. </w:t>
      </w:r>
      <w:r>
        <w:rPr>
          <w:b/>
        </w:rPr>
        <w:t>Ensure we have concurrence from Spanish/Portuguese before sending forward</w:t>
      </w:r>
    </w:p>
    <w:p>
      <w:pPr>
        <w:pStyle w:val="Normal"/>
        <w:autoSpaceDE w:val="false"/>
        <w:ind w:left="720" w:hanging="0"/>
        <w:rPr/>
      </w:pPr>
      <w:r>
        <w:rPr/>
        <w:t>vi.</w:t>
      </w:r>
      <w:r>
        <w:rPr>
          <w:b/>
        </w:rPr>
        <w:t xml:space="preserve"> </w:t>
      </w:r>
      <w:r>
        <w:rPr/>
        <w:t>the syllabus mentions a film analysis (worth 20% of the grade), but the week by week breakdown doesn't mention any films. Please include films in weekly plan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. Spanish 367</w:t>
      </w:r>
    </w:p>
    <w:p>
      <w:pPr>
        <w:pStyle w:val="Normal"/>
        <w:ind w:left="720" w:hanging="0"/>
        <w:rPr/>
      </w:pPr>
      <w:r>
        <w:rPr/>
        <w:t>i. The committee would like to forward the concern to Ed Adelson that this particular 367, a Second Writing Course, was taught in Spanish and, as such, might be limiting as a GEC.  There was also concern of how one would know that what constitutes assessment for other 367s is equal to the assessment practices for this cours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ii. Some members felt this course seemed to lack a certain degree of coherence and clar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HUM courses seeking “S” (“Service Learning”) designation will henceforth be informational items communicated to the HUM CCC. No formal review of the syllabi and documentation will take plac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9:34:00Z</dcterms:created>
  <dc:creator>USAS</dc:creator>
  <dc:description/>
  <cp:keywords/>
  <dc:language>en-US</dc:language>
  <cp:lastModifiedBy>ASC</cp:lastModifiedBy>
  <dcterms:modified xsi:type="dcterms:W3CDTF">2008-03-14T19:35:00Z</dcterms:modified>
  <cp:revision>3</cp:revision>
  <dc:subject/>
  <dc:title>Hums CCC</dc:title>
</cp:coreProperties>
</file>